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76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34 sayılı ara kararıyla İmar ve Bayındırlık Komisyonu, Eğitim, Kültür, Gençlik ve Spor Komisyonu ile Çevre ve Sağlık Komisyonu’na müştereken havale edilen, Mersin İli, Tarsus İlçesi, Arıklı Mahallesi, 411 ve 412 No.lu parsellerin “Üniversite Gelişim Alanı” yapılması amacıyla 1/5000 ölçekli nazım ve 1/1000 ölçekli uygulama imar planı yapılmasına ilişkin “Kamu Yararı Kararı alınması” </w:t>
      </w:r>
      <w:r>
        <w:rPr>
          <w:sz w:val="24"/>
          <w:szCs w:val="24"/>
        </w:rPr>
        <w:t>ile ilgili, 15/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Çağ Üniversitesi’nin 09.11.2018 tarihli ve 553 sayılı yazısı ile; Mersin İli, Tarsus İlçesi, Arıklı Mahallesi, 411 ve 412 No.lu parsellerin otopark alanı ve öğrenci etkinlik alanı olarak kullanıldığı belirtilerek; planlarda tarım arazisi olarak gösterilen alanın “Yükseköğretim Alanı (Üniversite)” olarak işaretlenmesi talep edilmektedir.</w:t>
      </w:r>
    </w:p>
    <w:p>
      <w:pPr>
        <w:pStyle w:val="Normal"/>
        <w:ind w:firstLine="708"/>
        <w:jc w:val="both"/>
        <w:rPr/>
      </w:pPr>
      <w:r>
        <w:rPr>
          <w:bCs/>
          <w:sz w:val="24"/>
          <w:szCs w:val="24"/>
        </w:rPr>
        <w:t>Mersin Büyükşehir Belediye Başkanlığı’nın 19.11.2018 tarihli ve 163611 sayılı yazısında; Mersin İli, Tarsus İlçesi, Yenice Atalar, Yenice Yiğitbaşı, Yenice Fatih, Arıklı, Günyurdu, Yunacık ve Kanberhöyüğü Mahallelerini kapsayan alanda ilave ve revizyon 1/5000 ölçekli nazım imar planının Mersin Büyükşehir Belediye Meclisi’nin 08.10.2018 tarihli ve 686 sayılı kararı ile onaylandığı belirtilerek; söz konusu planda Mersin İli Toprak Koruma Kurulu’nun 08.08.2017 tarihli kararı ve Gıda, Tarım ve Hayvancılık Bakanlığı Tarım Reformu Genel Müdürlüğü’nün 20.04.2018 tarihli ve 1237527 sayılı yazısı ile tarım dışı kullanımı uygun olduğu bildirilen alanların planlama sahasına dahil edildiği belirtilerek; Çağ Üniversitesi’nin talebinin yeniden değerlendirilmesine yönelik Mersin İl Gıda, Tarım ve Hayvancılık Müdürlüğü’ne görüş sorulmuştur.</w:t>
      </w:r>
    </w:p>
    <w:p>
      <w:pPr>
        <w:pStyle w:val="Normal"/>
        <w:ind w:firstLine="708"/>
        <w:jc w:val="both"/>
        <w:rPr/>
      </w:pPr>
      <w:r>
        <w:rPr>
          <w:bCs/>
          <w:sz w:val="24"/>
          <w:szCs w:val="24"/>
        </w:rPr>
        <w:t>Mersin Valiliği İl Tarım ve Orman Müdürlüğü’nün 19.11.2018 tarihli ve 3396565 yazısı ile söz konusu parsellerin 5403 sayılı kanunun 14. Maddesi kapsamında değerlendirilen Çukurova Ovası sınırları içerisinde kaldığı belirtilerek; “Çağ Üniversitesi Gelişim Alanı” olarak tahsis edilmesi planlanan alanın dışında, belediyenin sınırları içerisinde imarlı alanda verilebilecek alternatif bir alan bulunup bulunmadığının bildirilmesi talep edilmiştir.</w:t>
      </w:r>
    </w:p>
    <w:p>
      <w:pPr>
        <w:pStyle w:val="Normal"/>
        <w:ind w:firstLine="708"/>
        <w:jc w:val="both"/>
        <w:rPr/>
      </w:pPr>
      <w:r>
        <w:rPr>
          <w:bCs/>
          <w:sz w:val="24"/>
          <w:szCs w:val="24"/>
        </w:rPr>
        <w:t>Mersin Büyükşehir Belediye Başkanlığı’nın 21.11.2018 tarihli ve 164626 sayılı yazısında alternatif alan olup olmadığına dair Tarsus Belediye Başkanlığı’na görüş sorulmuş olup; Tarsus Belediye Başkanlığı’nın 21.11.2018 tarihli ve 36636 sayılı yazısı ile alternatif alan bulunmadığı belirtilmiş; Mersin Büyükşehir Belediye Başkanlığı’nın 22.11.2018 tarihli ve 165305 sayılı yazısı ile Mersin Valiliği İl Tarım ve Orman Müdürlüğü’ne bildirilmiştir.</w:t>
      </w:r>
    </w:p>
    <w:p>
      <w:pPr>
        <w:pStyle w:val="Normal"/>
        <w:ind w:firstLine="708"/>
        <w:jc w:val="both"/>
        <w:rPr>
          <w:bCs/>
          <w:sz w:val="24"/>
          <w:szCs w:val="24"/>
        </w:rPr>
      </w:pPr>
      <w:r>
        <w:rPr>
          <w:bCs/>
          <w:sz w:val="24"/>
          <w:szCs w:val="24"/>
        </w:rPr>
        <w:t xml:space="preserve">Mersin Valiliği İl Tarım ve Orman Müdürlüğü’nün 3475952 sayılı yazısında “… çevre tarım arazilerinin benzer özellikte bulunması, daha önce imar planı yapılmasına uygun görüş verilen alana sınırdaş olması, mevcut üniversite kampüsünün içinde olması gerekçesiyle daha uygun bir alternatif alanın olmadığı ve söz konusu taşınmazların asfalt ulaşım yoluna cephesinin olması, daha önce uygun görüş verilen imar planına sınırdaş olması nedeniyle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5)</w:t>
      </w:r>
    </w:p>
    <w:p>
      <w:pPr>
        <w:pStyle w:val="Normal"/>
        <w:keepNext w:val="true"/>
        <w:numPr>
          <w:ilvl w:val="0"/>
          <w:numId w:val="0"/>
        </w:numPr>
        <w:outlineLvl w:val="1"/>
        <w:rPr/>
      </w:pPr>
      <w:r>
        <w:rPr>
          <w:b/>
          <w:bCs/>
          <w:sz w:val="24"/>
          <w:szCs w:val="24"/>
        </w:rPr>
        <w:t>Karar Tarihi    : 18/01/2019</w:t>
      </w:r>
    </w:p>
    <w:p>
      <w:pPr>
        <w:pStyle w:val="Normal"/>
        <w:keepNext w:val="true"/>
        <w:numPr>
          <w:ilvl w:val="0"/>
          <w:numId w:val="0"/>
        </w:numPr>
        <w:outlineLvl w:val="1"/>
        <w:rPr>
          <w:b/>
          <w:b/>
          <w:bCs/>
          <w:sz w:val="24"/>
          <w:szCs w:val="24"/>
        </w:rPr>
      </w:pPr>
      <w:r>
        <w:rPr>
          <w:b/>
          <w:bCs/>
          <w:sz w:val="24"/>
          <w:szCs w:val="24"/>
        </w:rPr>
        <w:t xml:space="preserve">Karar Sayısı     : 76    </w:t>
        <w:tab/>
        <w:t xml:space="preserve"> </w:t>
      </w:r>
    </w:p>
    <w:p>
      <w:pPr>
        <w:pStyle w:val="Normal"/>
        <w:keepNext w:val="true"/>
        <w:numPr>
          <w:ilvl w:val="0"/>
          <w:numId w:val="0"/>
        </w:numPr>
        <w:outlineLvl w:val="1"/>
        <w:rPr/>
      </w:pPr>
      <w:r>
        <w:rPr>
          <w:rFonts w:eastAsia="Times New Roman"/>
          <w:b/>
          <w:bCs/>
          <w:sz w:val="24"/>
          <w:szCs w:val="24"/>
        </w:rPr>
        <w:t xml:space="preserve">   </w:t>
      </w:r>
      <w:r>
        <w:rPr>
          <w:bCs/>
          <w:sz w:val="24"/>
          <w:szCs w:val="24"/>
        </w:rPr>
        <w:tab/>
        <w:tab/>
        <w:tab/>
        <w:tab/>
        <w:tab/>
        <w:t xml:space="preserve">              </w:t>
      </w:r>
      <w:r>
        <w:rPr>
          <w:b/>
          <w:bCs/>
          <w:sz w:val="24"/>
          <w:szCs w:val="24"/>
        </w:rPr>
        <w:t>(2)</w:t>
      </w:r>
    </w:p>
    <w:p>
      <w:pPr>
        <w:pStyle w:val="Normal"/>
        <w:jc w:val="both"/>
        <w:rPr>
          <w:b/>
          <w:b/>
          <w:bCs/>
          <w:sz w:val="24"/>
          <w:szCs w:val="24"/>
        </w:rPr>
      </w:pPr>
      <w:r>
        <w:rPr>
          <w:b/>
          <w:bCs/>
          <w:sz w:val="24"/>
          <w:szCs w:val="24"/>
        </w:rPr>
      </w:r>
    </w:p>
    <w:p>
      <w:pPr>
        <w:pStyle w:val="Normal"/>
        <w:jc w:val="both"/>
        <w:rPr/>
      </w:pPr>
      <w:r>
        <w:rPr>
          <w:bCs/>
          <w:sz w:val="23"/>
          <w:szCs w:val="23"/>
        </w:rPr>
        <w:t>tarımsal kullanım bütünlüğünün bozulmayacağı kanaatine varılarak, 5403 sayılı Kanun’un 14. maddesi kapsamında değerlendirilen Arıklı Mahallesi, 411 ve 412 parsel numaralı taşınmazların “Çağ Üniversitesi Gelişim Alanı” olarak planlanması talebinin, izinsiz tarım dışı kullanılan alanla ilgili olarak kanunun 21. Maddesinin uygulanması koşuluyla oy birliğiyle karar verilmiştir. Alınan bu karar nihai olmayıp, söz konusu talebin, 5403 sayılı Toprak Koruma ve Arazi Kullanım Kanunu’nun 14. Maddesi kapsamında nihai karar için hazırlanan dosya Tarım ve Orman Bakanlığı’na gönderileceğinden, ilgili Bakanlıktan (Bakan İmzalı) alınacak kamu yararı kararının Müdürlüğümüze gönderilmesi gerekmektedir.” denilmektedir.</w:t>
      </w:r>
    </w:p>
    <w:p>
      <w:pPr>
        <w:pStyle w:val="Normal"/>
        <w:ind w:firstLine="708"/>
        <w:jc w:val="both"/>
        <w:rPr>
          <w:bCs/>
          <w:sz w:val="23"/>
          <w:szCs w:val="23"/>
        </w:rPr>
      </w:pPr>
      <w:r>
        <w:rPr>
          <w:bCs/>
          <w:sz w:val="23"/>
          <w:szCs w:val="23"/>
        </w:rPr>
        <w:t>Çağ Üniversitesi’ne hitaben yazılan Mersin Büyükşehir Belediye Başkanlığı’nın 27.11.2018 tarihli ve 167233 sayılı yazısı ile ilgili Bakanlıktan alınacak (Bakam İmzalı) kamu yararı kararının gerekli iş ve işlemleri sürdürülebilmesi için İdareye sunulması gerektiği bildirilmiştir.</w:t>
      </w:r>
    </w:p>
    <w:p>
      <w:pPr>
        <w:pStyle w:val="Normal"/>
        <w:ind w:firstLine="708"/>
        <w:jc w:val="both"/>
        <w:rPr>
          <w:bCs/>
          <w:sz w:val="23"/>
          <w:szCs w:val="23"/>
        </w:rPr>
      </w:pPr>
      <w:r>
        <w:rPr>
          <w:bCs/>
          <w:sz w:val="23"/>
          <w:szCs w:val="23"/>
        </w:rPr>
        <w:t>Çağ Üniversitesi Vekili Av. Abdullah KARAOĞLAN’ın 12.12.2018 tarihli ve 170570 sayılı yazısında özetle; üniversitenin herhangi bir bakanlığa bağlı olmadığı belirtilerek; söz konusu talebin mevcut hali ile Tarım, Orman ve Su İşleri Bakanı onayına sunulması talep edilmiş olup; söz konusu talep Mersin Büyükşehir Belediye Başkanlığı’nın 19.12.2018 tarihli ve 177439 sayılı yazısı ile Mersin Valiliği İl Gıda, Tarım ve Hayvancılık Müdürlüğü’ne iletilmiştir.</w:t>
      </w:r>
    </w:p>
    <w:p>
      <w:pPr>
        <w:pStyle w:val="Normal"/>
        <w:ind w:firstLine="708"/>
        <w:jc w:val="both"/>
        <w:rPr>
          <w:bCs/>
          <w:sz w:val="23"/>
          <w:szCs w:val="23"/>
        </w:rPr>
      </w:pPr>
      <w:r>
        <w:rPr>
          <w:bCs/>
          <w:sz w:val="23"/>
          <w:szCs w:val="23"/>
        </w:rPr>
        <w:t>Mersin Valiliği İl Tarım ve Orman Müdürlüğü’nün 27.12.2018 tarihli ve 3819778 sayılı yazısında; “… talep münferit olarak Tarım Arazilerinin Amaç Dışı Kullanım talebi müracaatı olmadığından; Tarsus İlçesi, Yenice-Fatih, Yenice-Yiğitbaşı, Yenice-Atalar, Arıklı, Günyurdu, Kanberhöyüğü ve Yunacık Mahalleleri sınırları içerisinde bulunan toplam 1022 hektar yüzölçümlü alanda, 1/5000 Ölçekli Nazım İmar Planı ve 1/1000 Ölçekli Uygulama İmar Planı yapılması amacıyla tarım dışı kullanım talebi ile ilgili olarak; İl Toprak Koruma Kurulu’nun 08.08.2017 tarihli toplantısında tarım dışı kullanımı olumlu değerlendirilen ve Çukurova büyük ova koruma alanı içerisinde kalan 333,32 ha arazinin 296,36 hektarlık kısmı, Bakanlık Makamı’nın 17.04.2018 tarihli ve E.713490 sayılı Kamu Yararı Kararı ile, talep edilen amaç doğrultusunda kullanılması uygun görülen alanlar dışında kalan, tarım arazisi olarak ayrılan bölümde kalan bir alana yapılan itirazın yeniden değerlendirilmesi talep edildiğinden, kurum görüşümüzün uygun verildiği alanın dışında kalan bir alan olduğundan; Tarsus İlçesi, Yenice-Fatih, Yenice-Yiğitbaşı, Yenice-Atalar, Arıklı, Günyurdu, Kanberhöyüğü ve Yunacık Mahalleleri sınırları içerisinde alanlarda; 1/5000 Ölçekli Nazım İmar Planı ve 1/1000 Ölçekli Uygulama İmar Planı yapılması amacıyla ilgili alınan Kamu Yararı Kararı gibi itiraza konu olan alanlar için de (Arıklı Mahallesi, 411 ve 412 parseller) aynı şekilde imar planlarında alınan ilgili bakanlıktan (İçişleri Bakanlığı-Bakan İmzalı) alınması ve Müdürlüğümüze gönderilmesi gerekmektedir.” denilmektedir.</w:t>
      </w:r>
    </w:p>
    <w:p>
      <w:pPr>
        <w:pStyle w:val="Normal"/>
        <w:ind w:firstLine="708"/>
        <w:jc w:val="both"/>
        <w:rPr>
          <w:color w:val="000000"/>
          <w:sz w:val="23"/>
          <w:szCs w:val="23"/>
        </w:rPr>
      </w:pPr>
      <w:r>
        <w:rPr>
          <w:bCs/>
          <w:sz w:val="23"/>
          <w:szCs w:val="23"/>
        </w:rPr>
        <w:t>Yukarıda bahsi geçen süreç göz önünde bulundurulduğunda; Mersin İli Toprak Koruma Kurulu’nun 23.11.2018 tarihli kararında belirtilen hususlar gereğince; 5403 sayılı Toprak Koruma ve Arazi Kullanım Kanunu’nun 14. Maddesi gereğince tarım dışı kullanımı uygun görülen Mersin İli, Tarsus İlçesi, Arıklı Mahallesi 411 ve 412 parsellere yönelik kamu yararı kararı alınması gerektiği anlaşıldığından, söz konusu alanların ilgili bakanlıktan</w:t>
      </w:r>
      <w:r>
        <w:rPr>
          <w:b/>
          <w:bCs/>
          <w:sz w:val="23"/>
          <w:szCs w:val="23"/>
        </w:rPr>
        <w:t xml:space="preserve"> Kamu Yararı Kararı alınmasının uygun görüldüğüne </w:t>
      </w:r>
      <w:r>
        <w:rPr>
          <w:bCs/>
          <w:sz w:val="23"/>
          <w:szCs w:val="23"/>
        </w:rPr>
        <w:t xml:space="preserve">dair komisyon raporunun </w:t>
      </w:r>
      <w:r>
        <w:rPr>
          <w:b/>
          <w:bCs/>
          <w:sz w:val="23"/>
          <w:szCs w:val="23"/>
        </w:rPr>
        <w:t xml:space="preserve">kabulüne, </w:t>
      </w:r>
      <w:r>
        <w:rPr>
          <w:bCs/>
          <w:sz w:val="23"/>
          <w:szCs w:val="23"/>
        </w:rPr>
        <w:t>y</w:t>
      </w:r>
      <w:r>
        <w:rPr>
          <w:sz w:val="23"/>
          <w:szCs w:val="23"/>
        </w:rPr>
        <w:t xml:space="preserve">apılan işari oylama neticesinde, mevcudun </w:t>
      </w:r>
      <w:r>
        <w:rPr>
          <w:b/>
          <w:sz w:val="23"/>
          <w:szCs w:val="23"/>
        </w:rPr>
        <w:t>oy birliği</w:t>
      </w:r>
      <w:r>
        <w:rPr>
          <w:sz w:val="23"/>
          <w:szCs w:val="23"/>
        </w:rPr>
        <w:t xml:space="preserve"> ile karar verildi.</w:t>
      </w:r>
    </w:p>
    <w:p>
      <w:pPr>
        <w:pStyle w:val="Normal"/>
        <w:ind w:firstLine="708"/>
        <w:jc w:val="both"/>
        <w:rPr>
          <w:color w:val="000000"/>
          <w:sz w:val="23"/>
          <w:szCs w:val="23"/>
        </w:rPr>
      </w:pPr>
      <w:r>
        <w:rPr>
          <w:color w:val="000000"/>
          <w:sz w:val="23"/>
          <w:szCs w:val="23"/>
        </w:rPr>
      </w:r>
    </w:p>
    <w:p>
      <w:pPr>
        <w:pStyle w:val="Normal"/>
        <w:ind w:firstLine="708"/>
        <w:jc w:val="both"/>
        <w:rPr>
          <w:sz w:val="24"/>
          <w:szCs w:val="24"/>
        </w:rPr>
      </w:pPr>
      <w:r>
        <w:rPr>
          <w:sz w:val="24"/>
          <w:szCs w:val="24"/>
        </w:rPr>
      </w:r>
    </w:p>
    <w:p>
      <w:pPr>
        <w:pStyle w:val="Normal"/>
        <w:jc w:val="both"/>
        <w:rPr>
          <w:sz w:val="23"/>
          <w:szCs w:val="23"/>
        </w:rPr>
      </w:pPr>
      <w:r>
        <w:rPr>
          <w:sz w:val="23"/>
          <w:szCs w:val="23"/>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11-06T16:14:00Z</cp:lastPrinted>
  <dcterms:modified xsi:type="dcterms:W3CDTF">2019-01-21T14:22:00Z</dcterms:modified>
  <cp:revision>268</cp:revision>
  <dc:subject/>
  <dc:title/>
</cp:coreProperties>
</file>